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528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RIGHT-OF-WAY AND TEMPORARY CONSTRUCTION EASEMENT FROM VIRGIL RAYMOND CATLETT, III AND RUTH ANN CATLETT AT 2111 HAMILL ROAD, PARCEL NO. 110J-A-013, TRACT NO. 01, RELATIVE TO THE NORTHPOINT BOULEVARD EXTENSION PROJECT, CONTRACT NO. E-06-006, FOR AN AMOUNT NOT TO EXCEED FORTY-FIVE THOUSAND TWO HUNDRED FORTY DOLLARS ($45,240.00), WITH A PAYMENT TO EACH OWNER IN THE AMOUNT OF TWENTY-TWO THOUSAND SIX HUNDRED TWENTY DOLLARS ($22,62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purchase of a right-of-way and temporary construction easement from Virgil Raymond Catlett, III and Ruth Ann Catlett at 2111 Hamill Road, Parcel No. 110J-A-013, Tract No. 01, relative to the Northpoint Boulevard Extension Project, Contract No. E-06-006, for an amount not to exceed $45,240.00, with a payment to each owner in the amount of $22,62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9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1:00Z</dcterms:created>
  <dc:creator>Cindy Couey</dc:creator>
  <dc:description/>
  <cp:keywords/>
  <dc:language>en-US</dc:language>
  <cp:lastModifiedBy>Angela Davis</cp:lastModifiedBy>
  <cp:lastPrinted>2005-06-30T08:27:00Z</cp:lastPrinted>
  <dcterms:modified xsi:type="dcterms:W3CDTF">2007-12-10T18:56:00Z</dcterms:modified>
  <cp:revision>3</cp:revision>
  <dc:subject/>
  <dc:title>RESOLUTION NO</dc:title>
</cp:coreProperties>
</file>